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ind w:left="0" w:hanging="0"/>
        <w:rPr>
          <w:rFonts w:ascii="Verdana" w:hAnsi="Verdana" w:cs="Verdana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6"/>
        </w:rPr>
        <w:t xml:space="preserve">   </w:t>
      </w:r>
      <w:r>
        <w:rPr>
          <w:rFonts w:cs="Verdana" w:ascii="Verdana" w:hAnsi="Verdana"/>
          <w:b/>
          <w:szCs w:val="16"/>
        </w:rPr>
        <w:t xml:space="preserve">ПОВІДОМЛЕННЯ ПРО ПРОВЕДЕННЯ ЗАГАЛЬНИХ ЗБОРІВ АКЦІОНЕРІ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16"/>
        </w:rPr>
        <w:t>ПРИВАТНОГО АКЦІОНЕРНОГО ТОВАРИСТВА «ПРОФЕСІОНАЛ</w:t>
      </w:r>
      <w:r>
        <w:rPr/>
        <w:t xml:space="preserve">»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Повне найменування та місцезнаходження товариства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 xml:space="preserve">ПРИВАТНЕ АКЦІОНЕРЕНЕ ТОВАРИСТВО "ПРОФЕСІОНАЛ", Україна, Одеська область, </w:t>
            </w:r>
            <w:r>
              <w:rPr>
                <w:rFonts w:cs="Verdana" w:ascii="Verdana" w:hAnsi="Verdana"/>
                <w:szCs w:val="16"/>
                <w:lang w:val="ru-RU"/>
              </w:rPr>
              <w:t>Комінтернівський район,село Григорівка, вул. Заводська буд. 6</w:t>
            </w:r>
          </w:p>
        </w:tc>
      </w:tr>
      <w:tr>
        <w:trPr/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  <w:lang w:val="ru-RU"/>
              </w:rPr>
              <w:t>24 березня 2017</w:t>
            </w:r>
            <w:r>
              <w:rPr>
                <w:rFonts w:cs="Verdana" w:ascii="Verdana" w:hAnsi="Verdana"/>
                <w:color w:val="000000"/>
                <w:szCs w:val="16"/>
              </w:rPr>
              <w:t>, 1</w:t>
            </w:r>
            <w:r>
              <w:rPr>
                <w:rFonts w:cs="Verdana" w:ascii="Verdana" w:hAnsi="Verdana"/>
                <w:color w:val="000000"/>
                <w:szCs w:val="16"/>
                <w:lang w:val="ru-RU"/>
              </w:rPr>
              <w:t>3</w:t>
            </w:r>
            <w:r>
              <w:rPr>
                <w:rFonts w:cs="Verdana" w:ascii="Verdana" w:hAnsi="Verdana"/>
                <w:color w:val="000000"/>
                <w:szCs w:val="16"/>
              </w:rPr>
              <w:t xml:space="preserve">:00 год. </w:t>
            </w:r>
            <w:r>
              <w:rPr>
                <w:rFonts w:cs="Verdana" w:ascii="Verdana" w:hAnsi="Verdana"/>
                <w:szCs w:val="16"/>
              </w:rPr>
              <w:t>Україна, Одеська область,</w:t>
            </w:r>
            <w:r>
              <w:rPr>
                <w:rFonts w:cs="Verdana" w:ascii="Verdana" w:hAnsi="Verdana"/>
                <w:szCs w:val="16"/>
                <w:lang w:val="ru-RU"/>
              </w:rPr>
              <w:t xml:space="preserve"> Комінтернівський район,село Григорівка, вул. Заводська буд. 6 (в  адміністративному корпусі ПрАТ «Професіонал»; актова зала-  приміщення №</w:t>
            </w:r>
            <w:r>
              <w:rPr>
                <w:rFonts w:cs="Verdana" w:ascii="Verdana" w:hAnsi="Verdana"/>
                <w:szCs w:val="16"/>
                <w:u w:val="single"/>
                <w:lang w:val="ru-RU"/>
              </w:rPr>
              <w:t>105</w:t>
            </w:r>
            <w:r>
              <w:rPr>
                <w:rFonts w:cs="Verdana" w:ascii="Verdana" w:hAnsi="Verdana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Cs w:val="1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Початок реєстрації акціонерів о 12:00.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Закінчення реєстрації акціонерів о 12:45.</w:t>
            </w:r>
          </w:p>
        </w:tc>
      </w:tr>
      <w:tr>
        <w:trPr/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Cs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20.03.2017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Перелік питань, що виносяться на голосування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</w:rPr>
              <w:t>1.</w:t>
            </w:r>
            <w:r>
              <w:rPr>
                <w:rFonts w:cs="Verdana" w:ascii="Verdana" w:hAnsi="Verdana"/>
                <w:color w:val="000000"/>
                <w:szCs w:val="16"/>
              </w:rPr>
              <w:t xml:space="preserve">  Обрання голови та членів лічильної комісії, прийняття рішення про припинення їх повноважен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firstLine="12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</w:rPr>
              <w:t>Проект рішення</w:t>
            </w:r>
            <w:r>
              <w:rPr>
                <w:rFonts w:cs="Verdana" w:ascii="Verdana" w:hAnsi="Verdana"/>
                <w:color w:val="000000"/>
                <w:szCs w:val="16"/>
              </w:rPr>
              <w:t>: Обрати лічильну комісію у кількості двох осіб – Голова лічильної комісії Ніколаєва Валентина Трохимівна, Член лічильної комісії – Грущенко Любов Володимирівна. Припинити повноваження лічильної комісії по закінченню позачергових загальних зборів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 xml:space="preserve">2.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брання голови та секретаря загальних зборів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Обрати головою загальних зборів акціонерів Буяжди Анатолія Васильовича, секретарем Кульчицьку Наталю Борисівну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3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 Обрання   членів  Наглядової  ради.  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 w:eastAsia="zh-CN"/>
              </w:rPr>
              <w:t xml:space="preserve"> не надається згідно приписів п. 5 ч.3 ст.35 ЗУ «Про акціонерні товариства»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4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Затвердження  умов цивільно-правових  договорів,  що укладатимуться з членами Наглядової ради, встановлення розміру їх винагороди, обрання особи,  яка уповноважується на підписання договорів з членами Наглядової ради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ind w:left="33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призначити Голову Правління Буяджи А. В. відповідальною особою за затвердження  умов цивільно-правових  договорів,  що укладатимуться з членами Наглядової Ради, встановлення розміру їх винагороди, а також призначити його особою,  яка уповноважується на підписання договорів з членами Наглядової ради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5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Обрання Ревізора. 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uk-UA" w:eastAsia="zh-CN"/>
              </w:rPr>
              <w:t>Проект рішення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 w:eastAsia="zh-CN"/>
              </w:rPr>
              <w:t xml:space="preserve"> не надається згідно приписів п. 5 ч.3 ст.35 ЗУ «Про акціонерні товариства»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6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Затвердження  умов цивільно-правового договору, встановлення розміру винагороди, обрання особи, яка уповноважується на підписання цивільно-правового договору з Ревізором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призначити Голову Правління Буяджи А. В. відповідальною особою за затвердження  умов цивільно-правового  договору,  що укладатиметься з Ревізором, встановлення розміру його винагороди, а також призначити Голову Правління особою,  яка уповноважується на підписання договору з Ревізором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7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 Обрання Правління Товариства. 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uk-UA" w:eastAsia="zh-CN"/>
              </w:rPr>
              <w:t>Проект рішення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 w:eastAsia="zh-CN"/>
              </w:rPr>
              <w:t xml:space="preserve"> не надається згідно приписів п. 5 ч.3 ст.35 ЗУ «Про акціонерні товариства»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8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 Затвердження  умов трудових (цивільно-правових) договорів, що укладатимуться з Головою та членами правління, встановлення розміру їх винагороди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призначити Голову Наглядової ради Дмитрієнко Олену Володимирівну відповідальною особою за затвердження  умов трудових (цивільно-правових)  договорів,  що укладатимуться з Правлінням товариства, встановлення розміру їх винагороди, а також призначити Голову Наглядової ради особою,  яка уповноважується на підписання договорів з Головою та членами Правління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ind w:left="3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9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 Розгляд та затвердження звіту виконавчого органу Товариства  за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Розглянути та затвердити звіт виконавчого органу Товариства  за 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 xml:space="preserve">10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Розгляд та затвердження звіту наглядової ради  Товариства за 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Розглянути та затвердити звіт наглядової ради  Товариства  за 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11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Розгляд та затвердження звіту Ревізора Товариства за 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Розглянути та затвердити звіт Ревізора Товариства  за 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12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 Затвердження річного звіту Товариства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Розглянути та затвердити річний звіт Товариства  за 2016 рік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 xml:space="preserve">13.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поділ прибутку, прийняття рішення про виплату дивідендів та їх розмір з урахуванням вимог законодавства  України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Не виплачувати дивіденди по простих акціях за минулий 201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 xml:space="preserve"> рік та спрямувати суму чистого прибутку, що залишився, на розвиток діяльності Товариства. Виплатити дивіденди по привілейованим акціям у розмірі 5 відсотків до їх номінальної вартості від розміру одержаного Товариством прибутку у відповідному році за рахунок резервного фонду</w:t>
            </w:r>
            <w:r>
              <w:rPr/>
              <w:t>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uk-UA"/>
              </w:rPr>
              <w:t>14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Внесення змін та доповнень до Статуту Товариства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uk-UA" w:eastAsia="ru-RU"/>
              </w:rPr>
              <w:t>Проект рішення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uk-UA" w:eastAsia="ru-RU"/>
              </w:rPr>
              <w:t>: Внести та затвердити зміни та доповнення до Статуту Товариства. Уповноважити Голову та секретаря Загальних зборів акціонерів на підписання змін та доповнень до Статуту Товари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1"/>
              <w:shd w:fill="FFFFFF" w:val="clear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З документами (матеріалами) до порядку денного, під час підготовки до загальних зборів, можливо ознайомитись у робочі дні з 08:00 до 16:00 (перерва: 12:00-12:35) за адресою: </w:t>
            </w:r>
            <w:r>
              <w:rPr>
                <w:rFonts w:cs="Verdana" w:ascii="Verdana" w:hAnsi="Verdana"/>
                <w:sz w:val="16"/>
                <w:szCs w:val="16"/>
              </w:rPr>
              <w:t>Україна, Одеська область,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омінтернівський район,село Григорівка, вул Заводська буд 6</w:t>
            </w:r>
          </w:p>
          <w:p>
            <w:pPr>
              <w:pStyle w:val="HTML1"/>
              <w:shd w:fill="FFFFFF" w:val="clear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(у приміщенні адміністративного корпусу ПрАТ «Професіонал»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приміщення №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306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;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 посадова особа товариства відповідальна за порядок ознайомлення акціонерів з документами – Голова правління </w:t>
            </w:r>
            <w:r>
              <w:rPr>
                <w:rFonts w:cs="Verdana" w:ascii="Verdana" w:hAnsi="Verdana"/>
                <w:sz w:val="16"/>
                <w:szCs w:val="16"/>
              </w:rPr>
              <w:t>ПрАТ "ПРОФЕСІОНАЛ" – Буяджи Анатолій Васильович.</w:t>
            </w:r>
          </w:p>
        </w:tc>
      </w:tr>
    </w:tbl>
    <w:p>
      <w:pPr>
        <w:pStyle w:val="1"/>
        <w:shd w:fill="FFFFFF" w:val="clear"/>
        <w:tabs>
          <w:tab w:val="clear" w:pos="720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rFonts w:ascii="Verdana" w:hAnsi="Verdana" w:cs="Verdana"/>
          <w:color w:val="000000"/>
          <w:sz w:val="16"/>
          <w:szCs w:val="16"/>
          <w:highlight w:val="cyan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highlight w:val="cyan"/>
          <w:lang w:val="uk-UA"/>
        </w:rPr>
      </w:r>
    </w:p>
    <w:p>
      <w:pPr>
        <w:pStyle w:val="1"/>
        <w:shd w:fill="FFFFFF" w:val="clear"/>
        <w:tabs>
          <w:tab w:val="clear" w:pos="720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Адреса веб-сайту, на якому розміщена інформація з проектом рішень щодо кожного з питань, включених до проекту порядку денного – www.professional.pat.ua</w:t>
      </w:r>
    </w:p>
    <w:p>
      <w:pPr>
        <w:pStyle w:val="1"/>
        <w:shd w:fill="FFFFFF" w:val="clear"/>
        <w:tabs>
          <w:tab w:val="clear" w:pos="720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Cs w:val="16"/>
          <w:lang w:val="ru-RU"/>
        </w:rPr>
      </w:pPr>
      <w:r>
        <w:rPr>
          <w:rFonts w:cs="Courier New" w:ascii="Verdana" w:hAnsi="Verdana"/>
          <w:b/>
          <w:color w:val="000000"/>
          <w:szCs w:val="16"/>
          <w:lang w:val="ru-RU"/>
        </w:rPr>
        <w:t>Основні показники фінансово-господарської діяльності підприємства (тис.грн.)</w:t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95"/>
        <w:gridCol w:w="1184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Courier New"/>
                <w:color w:val="000000"/>
                <w:szCs w:val="16"/>
                <w:lang w:val="ru-RU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Найменування показник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Cs w:val="16"/>
                <w:lang w:val="ru-RU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Період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6"/>
                <w:lang w:val="ru-RU"/>
              </w:rPr>
            </w:pPr>
            <w:r>
              <w:rPr>
                <w:rFonts w:cs="Verdana" w:ascii="Verdana" w:hAnsi="Verdana"/>
                <w:szCs w:val="16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Courier New"/>
                <w:color w:val="000000"/>
                <w:szCs w:val="16"/>
                <w:lang w:val="ru-RU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Звіт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Courier New"/>
                <w:color w:val="000000"/>
                <w:szCs w:val="16"/>
                <w:lang w:val="ru-RU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Попередні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Усього активі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Основні зас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Довгострокові фінансові інвести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Запас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Сумарна дебіторська заборгованіст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Грошові кошти та їх еквівален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Нерозподілений прибу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3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Власний капі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Статутний капіта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3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Довгострокові зобов'язанн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Поточні зобов'язанн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Чистий прибуток (збиток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1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>Середньорічна кількість акцій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Cs w:val="16"/>
                <w:lang w:val="ru-RU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Загальна сума коштів, витрачених на вику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власних акцій протягом період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Cs w:val="16"/>
                <w:lang w:val="ru-RU"/>
              </w:rPr>
              <w:t xml:space="preserve">Чисельність працівників на кінець періоду (осіб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left="520" w:firstLine="426"/>
        <w:jc w:val="left"/>
        <w:rPr>
          <w:rFonts w:ascii="Verdana" w:hAnsi="Verdana" w:cs="Verdana"/>
          <w:spacing w:val="-1"/>
          <w:szCs w:val="16"/>
          <w:lang w:val="ru-RU"/>
        </w:rPr>
      </w:pPr>
      <w:r>
        <w:rPr>
          <w:rFonts w:cs="Verdana" w:ascii="Verdana" w:hAnsi="Verdana"/>
          <w:spacing w:val="-1"/>
          <w:szCs w:val="16"/>
          <w:lang w:val="ru-RU"/>
        </w:rPr>
      </w:r>
    </w:p>
    <w:p>
      <w:pPr>
        <w:pStyle w:val="Normal"/>
        <w:ind w:left="520" w:firstLine="426"/>
        <w:jc w:val="left"/>
        <w:rPr>
          <w:rFonts w:ascii="Verdana" w:hAnsi="Verdana" w:cs="Verdana"/>
          <w:spacing w:val="-1"/>
          <w:szCs w:val="16"/>
          <w:lang w:val="ru-RU"/>
        </w:rPr>
      </w:pPr>
      <w:r>
        <w:rPr>
          <w:rFonts w:cs="Verdana" w:ascii="Verdana" w:hAnsi="Verdana"/>
          <w:spacing w:val="-1"/>
          <w:szCs w:val="16"/>
          <w:lang w:val="ru-RU"/>
        </w:rPr>
        <w:t>Голова правл</w:t>
      </w:r>
      <w:r>
        <w:rPr>
          <w:rFonts w:cs="Verdana" w:ascii="Verdana" w:hAnsi="Verdana"/>
          <w:spacing w:val="-1"/>
          <w:szCs w:val="16"/>
        </w:rPr>
        <w:t>і</w:t>
      </w:r>
      <w:r>
        <w:rPr>
          <w:rFonts w:cs="Verdana" w:ascii="Verdana" w:hAnsi="Verdana"/>
          <w:spacing w:val="-1"/>
          <w:szCs w:val="16"/>
          <w:lang w:val="ru-RU"/>
        </w:rPr>
        <w:t xml:space="preserve">ння                                  </w:t>
      </w:r>
      <w:r>
        <w:rPr>
          <w:rFonts w:cs="Verdana" w:ascii="Verdana" w:hAnsi="Verdana"/>
          <w:szCs w:val="16"/>
        </w:rPr>
        <w:t>Буяджи Анатолій Васильович</w:t>
      </w:r>
    </w:p>
    <w:p>
      <w:pPr>
        <w:pStyle w:val="Normal"/>
        <w:ind w:left="520" w:firstLine="426"/>
        <w:rPr/>
      </w:pPr>
      <w:r>
        <w:rPr>
          <w:rFonts w:cs="Verdana" w:ascii="Verdana" w:hAnsi="Verdana"/>
          <w:spacing w:val="-1"/>
          <w:szCs w:val="16"/>
          <w:lang w:val="ru-RU"/>
        </w:rPr>
        <w:t>ПрАТ "ПРОФЕСІОНАЛ"</w:t>
      </w:r>
      <w:r>
        <w:rPr>
          <w:rFonts w:cs="Verdana" w:ascii="Verdana" w:hAnsi="Verdana"/>
          <w:spacing w:val="-1"/>
          <w:szCs w:val="16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520" w:firstLine="426"/>
        <w:rPr>
          <w:rFonts w:ascii="Verdana" w:hAnsi="Verdana" w:cs="Verdana"/>
          <w:spacing w:val="-1"/>
          <w:szCs w:val="16"/>
        </w:rPr>
      </w:pPr>
      <w:r>
        <w:rPr>
          <w:rFonts w:cs="Verdana" w:ascii="Verdana" w:hAnsi="Verdana"/>
          <w:spacing w:val="-1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pacing w:val="-1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567" w:right="39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3"/>
      <w:tabs>
        <w:tab w:val="clear" w:pos="720"/>
        <w:tab w:val="left" w:pos="567" w:leader="none"/>
      </w:tabs>
      <w:spacing w:before="0" w:after="0"/>
      <w:ind w:left="119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20" w:hanging="52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hanging="0"/>
      <w:outlineLvl w:val="0"/>
    </w:pPr>
    <w:rPr>
      <w:rFonts w:ascii="Bookman Old Style" w:hAnsi="Bookman Old Style" w:cs="Bookman Old Style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FollowedHyperlink">
    <w:name w:val="FollowedHyperlink"/>
    <w:basedOn w:val="Style9"/>
    <w:qFormat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/>
      <w:ind w:left="0" w:hanging="0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i w:val="false"/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i w:val="false"/>
      <w:sz w:val="20"/>
      <w:lang w:val="ru-RU"/>
    </w:rPr>
  </w:style>
  <w:style w:type="paragraph" w:styleId="FR1">
    <w:name w:val="FR1"/>
    <w:qFormat/>
    <w:pPr>
      <w:widowControl w:val="false"/>
      <w:bidi w:val="0"/>
      <w:ind w:left="80" w:hanging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2">
    <w:name w:val="Основной текст с отступом 2"/>
    <w:basedOn w:val="Normal"/>
    <w:qFormat/>
    <w:pPr>
      <w:jc w:val="left"/>
    </w:pPr>
    <w:rPr>
      <w:b/>
      <w:sz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i w:val="false"/>
      <w:sz w:val="20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i w:val="false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pacing w:before="100" w:after="119"/>
      <w:ind w:left="0" w:hanging="0"/>
    </w:pPr>
    <w:rPr>
      <w:rFonts w:ascii="Times New Roman" w:hAnsi="Times New Roman" w:cs="Times New Roman"/>
      <w:i w:val="false"/>
      <w:color w:val="00000A"/>
      <w:sz w:val="24"/>
      <w:szCs w:val="24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2:00Z</dcterms:created>
  <dc:creator> </dc:creator>
  <dc:description/>
  <cp:keywords/>
  <dc:language>en-US</dc:language>
  <cp:lastModifiedBy>Admin</cp:lastModifiedBy>
  <cp:lastPrinted>2016-01-26T15:52:00Z</cp:lastPrinted>
  <dcterms:modified xsi:type="dcterms:W3CDTF">2017-02-08T09:50:00Z</dcterms:modified>
  <cp:revision>91</cp:revision>
  <dc:subject/>
  <dc:title>                                                                                 Прокурору  г</dc:title>
</cp:coreProperties>
</file>